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「２０１１ＦＣ岐阜・で愛ドームサッカー教室」</w:t>
      </w:r>
    </w:p>
    <w:p>
      <w:pPr>
        <w:pStyle w:val="Normal"/>
        <w:jc w:val="center"/>
        <w:rPr/>
      </w:pPr>
      <w:r>
        <w:rPr/>
        <w:t>参加申込用紙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0"/>
        <w:gridCol w:w="424"/>
        <w:gridCol w:w="1819"/>
        <w:gridCol w:w="896"/>
        <w:gridCol w:w="6"/>
        <w:gridCol w:w="444"/>
        <w:gridCol w:w="429"/>
        <w:gridCol w:w="1814"/>
        <w:gridCol w:w="89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チーム名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率者名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率者連絡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選手名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小学校５・６年生５名以上のチーム単位でお申し込み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参加者が２０名を超える場合は、お手数ですが、この用紙をコピーしてご記入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必ず引率者を１名つけ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先着順により受付とし、予定数に達し次第締め切らせていただきま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参加申込用紙によって得た情報は「ＦＣ岐阜・で愛ドームサッカー交流会」に関するご連絡と参加内容の確認のみに使用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申込方法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用紙に必要事項を記入の上、郵送・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またはメールにて株式会社岐阜フットボールクラブ「で愛ドームサッカー教室」係までお送り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：〒５０２－０８４１　岐阜市学園町３－４２　未来会館２階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ＦＡＸ：０５８－２９５－７６１８　　／　　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info@fc-gifu.com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申込締切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０１１年１月３１日（月）必着　　※先着順となりますのでお早めにお申し込み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お問い合わせ先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株式会社岐阜フットボールクラブ「で愛ドームサッカー教室」担当　　ＴＥＬ：０５８－２３１－６８１１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3550</wp:posOffset>
          </wp:positionH>
          <wp:positionV relativeFrom="paragraph">
            <wp:posOffset>283210</wp:posOffset>
          </wp:positionV>
          <wp:extent cx="1815465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0160</wp:posOffset>
              </wp:positionV>
              <wp:extent cx="5400675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8pt" to="425.65pt,-0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tab/>
    </w:r>
    <w:r>
      <w:rPr/>
      <w:t>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9725</wp:posOffset>
              </wp:positionH>
              <wp:positionV relativeFrom="paragraph">
                <wp:posOffset>86360</wp:posOffset>
              </wp:positionV>
              <wp:extent cx="2171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eastAsia="HGP創英角ｺﾞｼｯｸUB"/>
                              <w:i/>
                              <w:sz w:val="22"/>
                            </w:rPr>
                            <w:t>～子どもたちに夢を！～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6.8pt;mso-position-vertical-relative:text;margin-left:12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eastAsia="HGP創英角ｺﾞｼｯｸUB"/>
                        <w:i/>
                        <w:sz w:val="22"/>
                      </w:rPr>
                      <w:t>～子どもたちに夢を！～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2:00Z</dcterms:created>
  <dc:creator>Owner</dc:creator>
  <dc:description/>
  <cp:keywords/>
  <dc:language>en-US</dc:language>
  <cp:lastModifiedBy>Owner</cp:lastModifiedBy>
  <cp:lastPrinted>2011-01-13T11:02:00Z</cp:lastPrinted>
  <dcterms:modified xsi:type="dcterms:W3CDTF">2011-01-13T02:02:00Z</dcterms:modified>
  <cp:revision>2</cp:revision>
  <dc:subject/>
  <dc:title/>
</cp:coreProperties>
</file>